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MULARZ ZGŁOSZENIOW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Imię i nazwisko dziecka</w:t>
      </w:r>
      <w:r>
        <w:rPr>
          <w:rFonts w:cs="Arial" w:ascii="Arial" w:hAnsi="Arial"/>
        </w:rPr>
        <w:t>: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ata urodzenia: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esel: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bywatelstwo: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iejsce zamieszkania: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  <w:b/>
        </w:rPr>
        <w:t>Planowana data przyjęcia do żłobka/przedszkola</w:t>
      </w:r>
      <w:r>
        <w:rPr>
          <w:rFonts w:cs="Arial" w:ascii="Arial" w:hAnsi="Arial"/>
        </w:rPr>
        <w:t>*..…………………………………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Imię i nazwisko matki /prawnego opiekuna</w:t>
      </w:r>
      <w:r>
        <w:rPr>
          <w:rFonts w:cs="Arial" w:ascii="Arial" w:hAnsi="Arial"/>
        </w:rPr>
        <w:t>: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esel: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elefon komórkowy: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- mail: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Imię i nazwisko ojca /prawnego opiekuna</w:t>
      </w:r>
      <w:r>
        <w:rPr>
          <w:rFonts w:cs="Arial" w:ascii="Arial" w:hAnsi="Arial"/>
        </w:rPr>
        <w:t>: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esel: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elefon komórkowy: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- mail: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Kontakt w nagłych wypadkach oraz osoby upoważnione do odbioru dziecka</w:t>
      </w:r>
      <w:r>
        <w:rPr>
          <w:rFonts w:cs="Arial" w:ascii="Arial" w:hAnsi="Arial"/>
          <w:i/>
          <w:iCs/>
        </w:rPr>
        <w:t>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mię i nazwisko:..............................................................................................................</w:t>
        <w:br/>
        <w:t>Pesel:..............................................................................................................................</w:t>
        <w:br/>
        <w:t>Telefon kontaktowy: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topień pokrewieństwa: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Czy dziecko posiada niepełnosprawność ruchową/intelektualną/sprzężoną</w:t>
      </w:r>
      <w:r>
        <w:rPr>
          <w:rFonts w:cs="Arial" w:ascii="Arial" w:hAnsi="Arial"/>
        </w:rPr>
        <w:t>: TAK/NIE*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Czy dziecko posiada orzeczenie o niepełnosprawności</w:t>
      </w:r>
      <w:r>
        <w:rPr>
          <w:rFonts w:cs="Arial" w:ascii="Arial" w:hAnsi="Arial"/>
        </w:rPr>
        <w:t>: TAK/NIE*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 jakiego powodu:……………………………………………………………………………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p. zespół genetyczny, porażenie mózgowe, wcześniactwo itp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Umiejętności dziecka:</w:t>
      </w:r>
      <w:r>
        <w:rPr>
          <w:rFonts w:cs="Arial" w:ascii="Arial" w:hAnsi="Arial"/>
          <w:i/>
          <w:iCs/>
        </w:rPr>
        <w:t xml:space="preserve">  (proszę o podkreślenie, lub wypisanie właściwych):</w:t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ubieranie się:</w:t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 z niewielką pomocą</w:t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 nie potrafi się ubrać</w:t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 podczas ubierania płacze/krzyczy</w:t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 nie znosi, gdy się je ubiera</w:t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nakładanie obuwia :</w:t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 samodzielnie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 z niewielką pomocą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 przez opieku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spożywanie posiłków: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 samodzielnie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 wymaga niewielkiej pomocy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* trzeba je karmić </w:t>
        <w:br/>
        <w:t xml:space="preserve">      * je chętnie...............................................................................................................</w:t>
        <w:br/>
        <w:t xml:space="preserve">      * nie lubi potraw........................................................................................................</w:t>
        <w:br/>
        <w:t xml:space="preserve">      * specjalne potrzeby  żywieniowe............................................................................</w:t>
        <w:br/>
        <w:t xml:space="preserve">      * alergia na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  <w:i/>
          <w:iCs/>
        </w:rPr>
        <w:t>Potrzeby fizjologiczn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br/>
        <w:t xml:space="preserve">      * samodzielnie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 zgłasza potrzebę, ale wymaga pomocy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 trzeba je pilnować, bo zapomina</w:t>
        <w:br/>
        <w:t xml:space="preserve">      * nosi pampersa - tylko do spania / całodobowo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 inne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odpoczynek: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 zasypia bez kłopotów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 zasypia z trudnością</w:t>
        <w:br/>
        <w:t xml:space="preserve">      * nie śpi</w:t>
        <w:br/>
        <w:t xml:space="preserve">      * pory dnia i sposoby zasypiania: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Zabawy i uzdolnienia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ulubiona zabawka: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ulubione zabawy z innymi (jakie i z kim):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inne:..............................................................................................................................</w:t>
        <w:br/>
        <w:t>- kontakt z innymi dziećmi (z iloma, wiek, reakcja):…………………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Wychowani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bezstresow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wychowujemy dziecko z dyscypliną</w:t>
        <w:br/>
        <w:t>- dążymy do wpajania określonych zasad (jakich) :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Cechy charakteru dziecka</w:t>
      </w:r>
      <w:r>
        <w:rPr>
          <w:rFonts w:cs="Arial" w:ascii="Arial" w:hAnsi="Arial"/>
          <w:i/>
          <w:iCs/>
        </w:rPr>
        <w:t>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amowy plan dnia dziecka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  <w:i/>
          <w:iCs/>
        </w:rPr>
        <w:t>Oczekiwania rodziców wobec personelu:………….</w:t>
      </w:r>
      <w:r>
        <w:rPr>
          <w:rFonts w:cs="Arial" w:ascii="Arial" w:hAnsi="Arial"/>
          <w:i/>
          <w:iCs/>
        </w:rPr>
        <w:t>.....</w:t>
      </w:r>
      <w:r>
        <w:rPr>
          <w:rFonts w:cs="Arial" w:ascii="Arial" w:hAnsi="Arial"/>
        </w:rPr>
        <w:t>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 xml:space="preserve">Godziny oraz dni pobytu dziecka w żłobku </w:t>
      </w:r>
      <w:r>
        <w:rPr>
          <w:rFonts w:cs="Arial" w:ascii="Arial" w:hAnsi="Arial"/>
          <w:b/>
        </w:rPr>
        <w:t>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d........................................................... do....................................................................</w:t>
        <w:br/>
        <w:t>dni tygodnia: 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</w:rPr>
        <w:t>Podpis Rodzica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-281940</wp:posOffset>
          </wp:positionV>
          <wp:extent cx="1022350" cy="717550"/>
          <wp:effectExtent l="0" t="0" r="0" b="0"/>
          <wp:wrapTight wrapText="bothSides">
            <wp:wrapPolygon edited="0">
              <wp:start x="-178" y="0"/>
              <wp:lineTo x="-178" y="21284"/>
              <wp:lineTo x="21573" y="21284"/>
              <wp:lineTo x="21573" y="0"/>
              <wp:lineTo x="-178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</w:t>
    </w:r>
    <w:r>
      <w:rPr>
        <w:lang w:val="en-US" w:eastAsia="en-US"/>
      </w:rPr>
      <w:t xml:space="preserve">DATA………………….       </w:t>
    </w:r>
    <w:r>
      <w:rPr>
        <w:b/>
        <w:lang w:val="en-US" w:eastAsia="en-US"/>
      </w:rPr>
      <w:t xml:space="preserve">     </w:t>
    </w:r>
    <w:r>
      <w:rPr>
        <w:lang w:eastAsia="pl-PL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Internet link"/>
    <w:qFormat/>
    <w:rPr>
      <w:color w:val="157DBC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ind w:hanging="708"/>
    </w:pPr>
    <w:rPr>
      <w:lang w:val="de-DE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6:00Z</dcterms:created>
  <dc:creator>aga</dc:creator>
  <dc:description/>
  <cp:keywords/>
  <dc:language>en-US</dc:language>
  <cp:lastModifiedBy>Marta</cp:lastModifiedBy>
  <cp:lastPrinted>2018-02-07T12:36:00Z</cp:lastPrinted>
  <dcterms:modified xsi:type="dcterms:W3CDTF">2018-10-19T09:36:00Z</dcterms:modified>
  <cp:revision>10</cp:revision>
  <dc:subject/>
  <dc:title>PRYWATNA OPIEKA NAD DZIEĆMI                                         Niepubliczny Żłobek    „ZIELONY DOMEK”</dc:title>
</cp:coreProperties>
</file>